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6.2020                                                                          №№ 104/1 – 104/2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08-20T08:24:00Z</dcterms:modified>
  <cp:revision>212</cp:revision>
  <dc:subject/>
  <dc:title/>
</cp:coreProperties>
</file>